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 февраля 2025 года</w:t>
        <w:tab/>
        <w:tab/>
        <w:t xml:space="preserve">                                г.Нягань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Драгунова М.Д.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гунова М.Д.,***, 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дата в 19 час 25 мин Драгунов М.Д., находясь в общественном месте адрес, в состоянии опьянения, а именно: шел, от него исходил резкий запах спиртного, речь при разговоре была невнятная, внешний вид неопрятный вызывающий брезгливость. Своим поведением и внешним видом оскорбил человеческое достоинство и общественную нравственность. Доставлен был в наркологическое отделение БУ ХМАО-Югры «Няганская окружная больница» для освидетельствования, при котором у Драгунова М.Д. установлено алкогольное опьянение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Драгунов М.Д. правом на защиту не воспользовался, свою вину признал полностью.</w:t>
        <w:tab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слушав Драгунова М.Д., 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Драгунова М.Д. в совершении правонарушения, предусмотренного статьей 20.21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 об административном правонарушении от дата, в котором указаны обстоятельства совершённого Драгуновым М.Д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Драгунову М.Д.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сотрудника полиции Калинина К.И., в котором он сообщает о выявлении факта нахождения Драгунова М.Д. дата в 19 час. 25 мин в общественном месте по адрес, в состоянии опьянения, в неопрятном виде, вызывающем брезгливость и отвращ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ъяснением Кузнецовой Г.В. от дата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ем Драгунова М.Д. от дат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 о направлении на медицинское освидетельствование на состояние опьянения от дата, основанием явилось: запах алкоголя изо рта, неустойчивость позы, нарушение речи, пройти медицинское освидетельствование Драгунов М.Д. был соглас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№  от дата, согласно которого у Драгунова М.Д. установлено состояние опьяне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 от дата о задержании лиц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Драгунова М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Драгунова М.Д. мировой судья квалифицирует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Драгуновым М.Д. своей в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по делу, не установлено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Драгунову М.Д. мировой судья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считает за совершение административного правонарушения, предусмотренного ст.20.21 КоАП РФ, назначить Драгунову М.Д. административное наказание в виде административного арест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протокола о задержании лица № от дата следует, что                       Драгунов М.Д. был доставлен в дежурную часть ОМВД России по г.Нягани и задержан с 20 час 20 мин д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агунова М.Д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задержания, то есть с 20 час                    20 мин д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